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187565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11"/>
        <w:gridCol w:w="800"/>
      </w:tblGrid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25"/>
        <w:shd w:fill="FFFFFF" w:val="clear"/>
        <w:spacing w:before="280" w:after="0"/>
        <w:rPr/>
      </w:pPr>
      <w:r>
        <w:rPr>
          <w:rStyle w:val="C7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C25"/>
        <w:shd w:fill="FFFFFF" w:val="clear"/>
        <w:spacing w:before="280" w:after="0"/>
        <w:jc w:val="both"/>
        <w:rPr/>
      </w:pPr>
      <w:r>
        <w:rPr>
          <w:rStyle w:val="C7"/>
          <w:color w:val="000000"/>
          <w:sz w:val="26"/>
          <w:szCs w:val="26"/>
        </w:rPr>
        <w:t>-Федерального государственного образовательного стандарта среднего общего образования по специальности 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 г №30, входящей в состав укрупненной группы специальностей 08.00.00 ТЕХНИКА И ТЕХНОЛОГИИ СТРОИТЕЛЬСТВА;</w:t>
      </w:r>
    </w:p>
    <w:p>
      <w:pPr>
        <w:pStyle w:val="C25"/>
        <w:shd w:fill="FFFFFF" w:val="clear"/>
        <w:spacing w:before="280" w:after="0"/>
        <w:jc w:val="both"/>
        <w:rPr/>
      </w:pPr>
      <w:r>
        <w:rPr>
          <w:rStyle w:val="C7"/>
          <w:color w:val="000000"/>
          <w:sz w:val="26"/>
          <w:szCs w:val="26"/>
        </w:rPr>
        <w:t>-основной профессиональной образовательной программы по специальности 08.02.07 Монтаж и эксплуатация внутренних сантехнических устройств, кондиционирования воздуха и вентиляции,2022 г.</w:t>
      </w:r>
    </w:p>
    <w:p>
      <w:pPr>
        <w:pStyle w:val="C25"/>
        <w:spacing w:before="280" w:after="0"/>
        <w:jc w:val="both"/>
        <w:rPr>
          <w:rStyle w:val="C7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бочей программы дисциплины  «Экологические основы природопользования».</w:t>
      </w:r>
    </w:p>
    <w:p>
      <w:pPr>
        <w:pStyle w:val="C25"/>
        <w:shd w:fill="FFFFFF" w:val="clear"/>
        <w:spacing w:before="280" w:after="0"/>
        <w:jc w:val="both"/>
        <w:rPr/>
      </w:pPr>
      <w:r>
        <w:rPr>
          <w:rStyle w:val="C7"/>
          <w:color w:val="000000"/>
          <w:sz w:val="26"/>
          <w:szCs w:val="26"/>
        </w:rPr>
        <w:t>-рабочей программы воспитания по специальности 08.02.07 Монтаж и эксплуатация внутренних сантехнических устройств, кондиционирования воздуха и вентиляции, 2022 г.</w:t>
      </w:r>
    </w:p>
    <w:p>
      <w:pPr>
        <w:pStyle w:val="C25"/>
        <w:shd w:fill="FFFFFF" w:val="clear"/>
        <w:spacing w:before="280" w:after="0"/>
        <w:ind w:firstLine="709"/>
        <w:rPr/>
      </w:pPr>
      <w:r>
        <w:rPr>
          <w:rStyle w:val="C7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color w:val="000000"/>
          <w:sz w:val="26"/>
          <w:szCs w:val="26"/>
        </w:rPr>
        <w:t xml:space="preserve"> «Экологические основы природопользования»</w:t>
      </w:r>
      <w:r>
        <w:rPr>
          <w:rStyle w:val="C7"/>
          <w:color w:val="000000"/>
          <w:sz w:val="26"/>
          <w:szCs w:val="26"/>
        </w:rPr>
        <w:t>.</w:t>
      </w:r>
    </w:p>
    <w:p>
      <w:pPr>
        <w:pStyle w:val="C25"/>
        <w:shd w:fill="FFFFFF" w:val="clear"/>
        <w:spacing w:lineRule="auto" w:line="276" w:before="280" w:after="0"/>
        <w:ind w:firstLine="709"/>
        <w:rPr/>
      </w:pPr>
      <w:r>
        <w:rPr>
          <w:rStyle w:val="C7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Style w:val="C7"/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/>
      </w:r>
    </w:p>
    <w:p>
      <w:pPr>
        <w:pStyle w:val="Normal"/>
        <w:spacing w:lineRule="exact" w:line="20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Показатели ОЦЕНКИ РЕЗУЛЬТАТОВ ОСВОЕНИЯ ДИСЦИПЛИНЫ, 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ФОРМЫ И МЕТОДЫ КОНТРОЛЯ И ОЦЕН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З1 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З2 условия устойчивого состояния экосистем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З3 принципы и методы рационального природопользования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З4 методы снижения хозяйственного воздействия на биосферу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З5 методы экологического регулирования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З6 организационные и правовые средства охраны окружающей сред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е, контроль выполнения практической работы, тестирование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Характеристика основных видов отходов, их источников и масштабы образования. Перечисление и характеристика производств, дающих большую часть отходов.</w:t>
            </w:r>
            <w:r>
              <w:rPr>
                <w:rFonts w:cs="yandex-sans;Cambria" w:ascii="yandex-sans;Cambria" w:hAnsi="yandex-sans;Cambria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авнительный анализ безотходных технологий.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У1 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У2 осуществлять в общем виде оценку антропогенного воздействия на окружающую среду с учетом специфики природно-климатических услов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У3 грамотно реализовывать нормативно-правовые акты при работе с экологической документ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людение, контроль выполнения практической работы,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состава источников, необходимых для составления прогноза последствий природопользования, а также соблюдения эколог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ерно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основных источников техногенного воздействия на окружающую сре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методов, технологий и аппараты для утилизации газовых выбросов, стоков, твердых отх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сновных источников появления отходов произ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масштабов образования отходов и их воздействие на окружающую сре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(освоенные общие и профессиональные компетен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людение и применение в практической деятельности полученные знания для обеспечения экологической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ирова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ирова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1. Организовывать и выполнять подготовку систем и объектов к монтажу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за выполнение практических работ и отчетов по ним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людение за деятельностью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удента при выполнени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их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3. Организовывать и выполнять производственный контроль качества монтажных работ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2. Осуществлять планирование работ, связанных с эксплуатацией и ремонтом систе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3. Организовывать производство работ по ремонту инженерных сетей и оборудования строительных объект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4. Осуществлять контроль за ремонтом и его качество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1. Конструировать элементы систем водоснабжения и водоотведения, отопления, вентиляции и кондиционирования воздух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2. Выполнять основы расчета систем водоснабжения и водоотведения, отопления, вентиляции и кондиционирования воздух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1 Организовывать работы по автоматизации и диспетчериз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2 Учувствовать в аппаратной реализации связи с устройствами ввода/вывода систем автоматизации и диспетчериз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3 Осуществлять программирование и испытания устройств автоматизации и диспетчериз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4 Обеспечивать соблюдение правил техники безопасности при выполнении монтажных и наладочных раб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Р 9 Экономически активный, предприимчивый, готовый к самозанят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bCs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4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1.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1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ариант 1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.Запишите номера пунктов в верной последовательности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Установите правильную последовательность стадий ресурсосбереж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монт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2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оектирование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отребление продукци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4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производство.   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остоянно действующий орган ООН по окружающей среде со штаб-квартирой в Найроби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АО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ЮНЕСКО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ОЗ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ЮНЕП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Доступная при данных технологиях и социально-экономических отношениях совокупность природных ресурсов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ресурсный потенциал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иродный потенциал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иродно-ресурсный потенциал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оциальные фактор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Метод переработки пищевых твердых бытовых отходов за счет их аэробного окисления - это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омпостирование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иролиз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захоронение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жигани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5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Слежение за природными явлениями и процессами, протекающими в естественной обстановке, без антропогенного влияния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импактный мониторинг; 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фоновый мониторинг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лобальный мониторинг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гиональный мониторинг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асная книга –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титуция РФ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нциклопедия о животных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Правительства РФ «Об установлении охраны редких и исчезающих видов животных»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нига в красном переплете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7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ые (экологические) отношения в области взаимодействия общества и природы делятся на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раслевые  и межотраслевые экологические отноше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раслевые  и комплексные экологические отноше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раслевые, межотраслевые и комплексные экологические отноше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ные и отраслевые экологические отноше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кларация по окружающей среде и развитию 1992 года была принята в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о-де-Жанейро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скве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кине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риже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9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креационные территории –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и по охране животного мир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и со старинными  архитектурными памятниками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грязненные территории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стки естественных природных ландшафтов, используемых для отдыха и лечения  люде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0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руппа международных объектов охраны окружающей природной среды, к которой относится Черное море – это объекты,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находящиеся в пользовании всех государств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используемые двумя или несколькими государствам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еремещающиеся по территории различных стран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охраняемые государством, но взятые на международный контроль.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Ступень мониторинга приземного слоя воздуха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локальный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гиональный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лобальный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онов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2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Тип ущерба  при потери промышленной и сельскохозяйственной  продукции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оциальный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экономиче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экологиче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оциально-экономический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3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Уникальные, невоспроизводимые природные объекты, имеющие научную, экологическую, культурную и эстетическую ценность - это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амятники природы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заказники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заповедник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национальные парк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4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семирный день окружающей среды, провозглашенный ООН, отмечается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5 июня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10 января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20 декабря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15 апрел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5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Услов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окращения количества поступающих загрязнений от промышленных предприятий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кращение производства изготовления продукции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менение малоотходного производств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менение различных штрафных санкци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дание соответствующих законов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6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Территории, создаваемые на определенный срок для сохранения или восстановления природных комплексов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заповедники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казник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иродные парк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национальные парки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7. Запишите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  <w:t>два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номера правильных ответо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ными являются высказыва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грязнение  - привнесение в окружающую среду химических агентов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химическим загрязнителям относятся продукты генной инженерии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иболее опасное является тепловое загрязнение биосферы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иосфера загрязнена выбросами в атмосферу диоксида углерода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8. Вставьте пропущенное слов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Человеческа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еятельность, которая ведет к утрате природой ее полезных свойств – это____________ воздействи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9.Установите соответствие между глобальной экологической проблемой и антропогенным фактором среды, который её вызывает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833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048"/>
        <w:gridCol w:w="1905"/>
        <w:gridCol w:w="143"/>
        <w:gridCol w:w="2048"/>
        <w:gridCol w:w="1904"/>
        <w:gridCol w:w="144"/>
      </w:tblGrid>
      <w:tr>
        <w:trPr>
          <w:trHeight w:val="420" w:hRule="atLeast"/>
        </w:trPr>
        <w:tc>
          <w:tcPr>
            <w:tcW w:w="4095" w:type="dxa"/>
            <w:gridSpan w:val="3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ГЛОБАЛЬНАЯ ЭКОЛОГИЧЕСКАЯ ПРОБЛЕМА</w:t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АНТРОПОГЕННЫЙ ФАКТОР СРЕДЫ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1708" w:hRule="atLeast"/>
        </w:trPr>
        <w:tc>
          <w:tcPr>
            <w:tcW w:w="4095" w:type="dxa"/>
            <w:gridSpan w:val="3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) парниковый эффект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) озоновые дыры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) кислотные дожд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) образование классического смог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взаимодействие оксидов серы и азота с осадкам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поступление в атмосферу фреонов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накопление в атмосфере углекислого газ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Г</w:t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20. Запишите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  <w:t>два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номера правильных ответо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ными являются высказыва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иоксид углерода способствует парниковому эффекту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иоксид углерода – пылеобразный загрязнитель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иродная среда – естественная среда обитания живых организмов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иродопользование и природная среда понятия тождественны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7"/>
        <w:gridCol w:w="846"/>
        <w:gridCol w:w="846"/>
        <w:gridCol w:w="846"/>
        <w:gridCol w:w="846"/>
        <w:gridCol w:w="846"/>
        <w:gridCol w:w="2026"/>
        <w:gridCol w:w="918"/>
        <w:gridCol w:w="847"/>
      </w:tblGrid>
      <w:tr>
        <w:trPr>
          <w:trHeight w:val="297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ариант 1.Ответы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рушитель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ариант 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Тест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.Запишите номера пунктов в верной последовательности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асположите в правильной последовательности стадии управления ресурсосбереж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использование ресурсов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2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ормирование ресурсов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утилизация отходов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4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вторичная переработка отходов;  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Черная книга» –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фициальные издания, содержащие описания и состояния животных и растений, находящихся под большей или меньшей опасностью исчезнове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фициальные издания, содержащие описания вымерших животных и растени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фициальные издания, содержащие описания выживших животных и растений после их охраны, и которым не угрожает опасность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дания, авторов которых нет в живых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роцессе исторического развития роль воздействия человека на природу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 менялась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значительно усилилась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лабевает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начительно усилилась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4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 охранных зонах вокруг заповедников хозяйственная деятельность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прещена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граничена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ешена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остановлена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руппа международных объектов охраны природной среды, к которым относится Антарктида – это объекты,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ходящиеся в пользовании всех государств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ьзуемые двумя или несколькими государствами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мещающиеся по территории нескольких государств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тавляющие уникальную ценность и взятые под международный контроль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упень мониторинга исчезающих видов животных и растений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окальны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анитарно-гигиенически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иональны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обальный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7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Для исключения попадания загрязнителей в подземные воды на полигонах создае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идроизоля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ермент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омпостировани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иролиз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8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раженные в стоимостной форме фактические и возможные убытки, причиняемые народному хозяйству загрязнениями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ущерб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о-экономический ущерб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ологический ущерб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ономический ущерб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9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Международный союз охраны природы и природных ресурсов - это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МСОП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ЮНЕСКО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МАГАТЭ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МО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сударство, в котором впервые принята сортировка бытовых отходов в разноцветных контейнерах -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по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Ш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ерма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ал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Слежение за природными и антропогенными процессами и явлениями в пределах какого-то региона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импактный мониторинг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оновый мониторинг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лобальный мониторинг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гиональный мониторинг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под влиянием которого главным образом подвергаются исчезновению хвойные леса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ушение озонового сло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епление климат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ислотные дожди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рниковый эффект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фициальные издания, содержащие описания выживших животных и растений после их охраны, и которым не угрожает опасность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расная книга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елая книг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ерная книг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еленая книг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4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Человеческая деятельность, направленная на восстановление природной среды, нарушенной в результате хозяйственной деятельности человека или природных процессов - это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онструктивное воздействие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деструктивное воздействие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стабилизирующее воздействие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отрицательное воздействи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ологические обязанности граждан – это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язанности граждан как природопользователя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титуционные и специальные экологические обязанности граждан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титуционные, специальные экологические обязанности граждан и  обязанности граждан как природопользователя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олько конституционных обязанностей гражда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6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Слежение за антропогенными воздействиями в особо опасных зонах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импактный мониторинг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оновый мониторинг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лобальный мониторинг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гиональный мониторинг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7. Запишите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  <w:t>два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номера правильных ответо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ными являются высказыва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рациональное природопользование ведет к истощению природных ресурсов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нергия солнца относится к потенциальным природным ресурсам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фть относится к возобновимым  природным ресурсам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тмосферный воздух относится к заменимым природным ресурсам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8. Вставьте пропущенное слов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Человеческая деятельность, направленная на замедление разрушения природной среды, как в результате хозяйственной деятельности, так и природных процессов – это___________ воздействие. </w:t>
      </w:r>
    </w:p>
    <w:p>
      <w:pPr>
        <w:pStyle w:val="Normal"/>
        <w:spacing w:lineRule="auto" w:line="256" w:before="0" w:after="0"/>
        <w:rPr/>
      </w:pPr>
      <w:r>
        <w:rPr/>
        <w:t xml:space="preserve">19.Установите соответствие между глобальной экологической проблемой и путями её решения </w:t>
      </w:r>
    </w:p>
    <w:tbl>
      <w:tblPr>
        <w:tblW w:w="893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1980"/>
        <w:gridCol w:w="1979"/>
        <w:gridCol w:w="299"/>
        <w:gridCol w:w="1324"/>
        <w:gridCol w:w="2034"/>
        <w:gridCol w:w="1178"/>
      </w:tblGrid>
      <w:tr>
        <w:trPr>
          <w:trHeight w:val="179" w:hRule="atLeast"/>
        </w:trPr>
        <w:tc>
          <w:tcPr>
            <w:tcW w:w="4394" w:type="dxa"/>
            <w:gridSpan w:val="4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ГЛОБАЛЬНАЯ ЭКОЛОГИЧЕСКАЯ ПРОБЛЕМА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ПУТИ РЕШЕНИЯ ПРОБЛЕМЫ</w:t>
            </w:r>
          </w:p>
        </w:tc>
      </w:tr>
      <w:tr>
        <w:trPr>
          <w:trHeight w:val="1103" w:hRule="atLeast"/>
        </w:trPr>
        <w:tc>
          <w:tcPr>
            <w:tcW w:w="4394" w:type="dxa"/>
            <w:gridSpan w:val="4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) парниковый эффект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) озоновые дыры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) опустынивани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) деградация почв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щадящая обработка поч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переход на другие виды топли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прекращение производства фреонов</w:t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20. Запишите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  <w:t>два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номера правильных ответо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ными являются высказыва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неисчерпаемым природным ресурсам относят чистый воздух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неисчерпаемым природным ресурсам относится солнечная энергия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лнечная энергия является потенциальным природным ресурсом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ходы делятся на жидкие, твердые и пылеобразны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20"/>
        <w:gridCol w:w="820"/>
        <w:gridCol w:w="819"/>
        <w:gridCol w:w="819"/>
        <w:gridCol w:w="819"/>
        <w:gridCol w:w="819"/>
        <w:gridCol w:w="2228"/>
        <w:gridCol w:w="904"/>
        <w:gridCol w:w="820"/>
      </w:tblGrid>
      <w:tr>
        <w:trPr>
          <w:trHeight w:val="297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ариант 2 .Ответы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 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билизирующ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ин экология был введён в употреб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. Э. Гекк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В.И.Вернад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Б.Коммон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ристо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он Б. Коммонера «Всё связано со всем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 </w:t>
      </w:r>
      <w:r>
        <w:rPr>
          <w:rFonts w:cs="Times New Roman" w:ascii="Times New Roman" w:hAnsi="Times New Roman"/>
          <w:sz w:val="26"/>
          <w:szCs w:val="26"/>
          <w:u w:val="single"/>
        </w:rPr>
        <w:t>отражает всеобщую связь процессов и явлений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базируется на положении сохранения вещества и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ориентирует на действия, согласующиеся с природными процессами, сотрудничество с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сё, что извлечено из природы, должно быть возмещ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кон Б. Коммонера «Ничто не даётся даром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тражает всеобщую связь процессов и явлений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базируется на положении сохранения вещества и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ориентирует на действия, согласующиеся с природными процессами, сотрудничество с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 </w:t>
      </w:r>
      <w:r>
        <w:rPr>
          <w:rFonts w:cs="Times New Roman" w:ascii="Times New Roman" w:hAnsi="Times New Roman"/>
          <w:sz w:val="26"/>
          <w:szCs w:val="26"/>
          <w:u w:val="single"/>
        </w:rPr>
        <w:t>всё, что извлечено из природы, должно быть возмещ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кон Б. Коммонера «Природа «знает» лучш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тражает всеобщую связь процессов и явлений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базируется на положении сохранения вещества и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 </w:t>
      </w:r>
      <w:r>
        <w:rPr>
          <w:rFonts w:cs="Times New Roman" w:ascii="Times New Roman" w:hAnsi="Times New Roman"/>
          <w:sz w:val="26"/>
          <w:szCs w:val="26"/>
          <w:u w:val="single"/>
        </w:rPr>
        <w:t>ориентирует на действия, согласующиеся с природными процессами, сотрудничество с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сё, что извлечено из природы, должно быть возмещ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 Б. Коммонера «Всё должно куда-то деватьс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тражает всеобщую связь процессов и явлений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 </w:t>
      </w:r>
      <w:r>
        <w:rPr>
          <w:rFonts w:cs="Times New Roman" w:ascii="Times New Roman" w:hAnsi="Times New Roman"/>
          <w:sz w:val="26"/>
          <w:szCs w:val="26"/>
          <w:u w:val="single"/>
        </w:rPr>
        <w:t>базируется на положении сохранения вещества и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ориентирует на действия, согласующиеся с природными процессами, сотрудничество с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сё, что извлечено из природы, должно быть возмещ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________ экология представляет собой направления, свя</w:t>
        <w:softHyphen/>
        <w:t>занные с разными областями человеческой деятельности и взаимоотношениями между обществом и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бщ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 </w:t>
      </w:r>
      <w:r>
        <w:rPr>
          <w:rFonts w:cs="Times New Roman" w:ascii="Times New Roman" w:hAnsi="Times New Roman"/>
          <w:sz w:val="26"/>
          <w:szCs w:val="26"/>
          <w:u w:val="single"/>
        </w:rPr>
        <w:t>приклад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соци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ельскохозяйств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__________ экология является частью экологии человека и объединяет научные отрасли, изучающие связь обществен</w:t>
        <w:softHyphen/>
        <w:t>ных структур с природой и их социальной средой (напри</w:t>
        <w:softHyphen/>
        <w:t>мер: экологические факторы цивилизации, экология чело</w:t>
        <w:softHyphen/>
        <w:t>веческих популяций, экологическая демография, экология этно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бщ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приклад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 </w:t>
      </w:r>
      <w:r>
        <w:rPr>
          <w:rFonts w:cs="Times New Roman" w:ascii="Times New Roman" w:hAnsi="Times New Roman"/>
          <w:sz w:val="26"/>
          <w:szCs w:val="26"/>
          <w:u w:val="single"/>
        </w:rPr>
        <w:t>соци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ельскохозяйств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______________ загрязнение- любое загрязнение, вызванное деятельностью человека. (Антропоген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_____________ загрязнение – это загрязнение окружающей среды бытовыми и производственными отходами. (Механическ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вокупность множества параметров среды, определяющих условия существования того или иного вида и его функциональные характеристики представляет собой ________ нишу. (экологическу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______________ — это единый природный комплекс, образованный живыми организ</w:t>
        <w:softHyphen/>
        <w:t>мами и средой их обитания, в котором все компоненты связаны между собой обменом вещества и энергии (Экосисте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_________ развитие предполагает такое развитие, которое удовлетворя</w:t>
        <w:softHyphen/>
        <w:t>ет потребности настоящего времени, но не ставит под угрозу удовлетворение потребностей будущих поколений. (Устойчив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нтропог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ехан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экологиче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Эко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стойчи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 Основной комплексный законодательный акт, регулирующий общественные отношения в сфере охраны окружающей среды:</w:t>
        <w:br/>
        <w:t>а) Конституция Российской Федерации</w:t>
        <w:br/>
        <w:t>б) Экологическая доктрина Российской Федерации от 31 августа 2002 г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ФЗ от 10.01.2002 г. “Об охране окружающей среды”</w:t>
      </w:r>
      <w:r>
        <w:rPr>
          <w:rFonts w:cs="Times New Roman" w:ascii="Times New Roman" w:hAnsi="Times New Roman"/>
          <w:sz w:val="26"/>
          <w:szCs w:val="26"/>
        </w:rPr>
        <w:br/>
        <w:t>г) Резолюция Генеральной Ассамблеи ООН от 29.101982 г. № 37/7 “Всемирная хартия природы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“Основная единица” водопользования в соответствии с Водным кодексом Российской Федерации:</w:t>
        <w:br/>
        <w:t>а) водные ресурсы</w:t>
        <w:br/>
        <w:t>б) водный объект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водохозяйственный участок</w:t>
      </w:r>
      <w:r>
        <w:rPr>
          <w:rFonts w:cs="Times New Roman" w:ascii="Times New Roman" w:hAnsi="Times New Roman"/>
          <w:sz w:val="26"/>
          <w:szCs w:val="26"/>
        </w:rPr>
        <w:br/>
        <w:t>г) речной бассей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Источник экологического права: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нормативные правовые акты, принятые уполномоченными на то государственными органами и органами местного самоуправления в установленной форме и с соблюдением определенной процедуры, регулирующие общественные отношения в области природопользования, охраны окружающей среды и обеспечения экологической безопасности</w:t>
      </w:r>
      <w:r>
        <w:rPr>
          <w:rFonts w:cs="Times New Roman" w:ascii="Times New Roman" w:hAnsi="Times New Roman"/>
          <w:sz w:val="26"/>
          <w:szCs w:val="26"/>
        </w:rPr>
        <w:br/>
        <w:t>б) нормативные правовые акты, содержащие правила поведения, регулирующие отношения человека с окружающей средой</w:t>
        <w:br/>
        <w:t>в) правовой обычай, правовой прецедент, нормативный правовой акт и договор нормативного содержания</w:t>
        <w:br/>
        <w:t>г) совокупность правовых норм, регулирующих экологически значимое поведение люд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 В соответствии с федеральным законом от 10 января 2002 г. № 7-ФЗ “Об охране окружающей среды” под нормированием в области охраны окружающей среды понимается …</w:t>
        <w:br/>
        <w:t>а) установление нормативов на эксплуатацию природных ресурсов, вовлечение их в хозяйственный оборот</w:t>
        <w:br/>
        <w:t>б) установление нормативов качества окружающей среды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установление нормативов допустимого воздействия на окружающую среду при осуществлении хозяйственной и иной деятельности</w:t>
      </w:r>
      <w:r>
        <w:rPr>
          <w:rFonts w:cs="Times New Roman" w:ascii="Times New Roman" w:hAnsi="Times New Roman"/>
          <w:sz w:val="26"/>
          <w:szCs w:val="26"/>
        </w:rPr>
        <w:br/>
        <w:t>г) разработка нормативных правовых документов в области охраны окружающей сре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. Государственными природными заказниками являются территории …</w:t>
        <w:br/>
        <w:t>а) сохранения и изучения естественного хода природных процессов, отдельных видов и сообществ растений и животных, типичных и уникальных экологических систем</w:t>
        <w:br/>
        <w:t>б) относящиеся к уникальным природным объектам и природным комплексам, имеющим реликтовое, научное, историческое, экологическое значение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имеющие особое значение для сохранения и восстановления природных комплексов и их компонентов и поддержания экологического баланса</w:t>
      </w:r>
      <w:r>
        <w:rPr>
          <w:rFonts w:cs="Times New Roman" w:ascii="Times New Roman" w:hAnsi="Times New Roman"/>
          <w:sz w:val="26"/>
          <w:szCs w:val="26"/>
        </w:rPr>
        <w:br/>
        <w:t>г) включающие природные комплексы и объекты, имеющие особую экологическую, эстетическую и историческую ценность, и предназначенные для использования в природоохранных, просветительских, научных и культурных цел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6. В настоящее время не осуществляется лицензирование …</w:t>
        <w:br/>
        <w:t>а) водопользования</w:t>
        <w:br/>
        <w:t>б) лесопользования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недропользования</w:t>
      </w:r>
      <w:r>
        <w:rPr>
          <w:rFonts w:cs="Times New Roman" w:ascii="Times New Roman" w:hAnsi="Times New Roman"/>
          <w:sz w:val="26"/>
          <w:szCs w:val="26"/>
        </w:rPr>
        <w:br/>
        <w:t>г) использования объектов животного ми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7. Нормирование в области охраны окружающей среды осуществляется в целях …</w:t>
        <w:br/>
        <w:t>а) наблюдения за состоянием окружающей среды в районах расположения источников антропогенного воздействия</w:t>
        <w:br/>
        <w:t>б) наблюдения за состоянием воздействия источников антропогенного воздействия на окружающую среду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государственного регулирования воздействия хозяйственной и иной деятельности на окружающую среду</w:t>
      </w:r>
      <w:r>
        <w:rPr>
          <w:rFonts w:cs="Times New Roman" w:ascii="Times New Roman" w:hAnsi="Times New Roman"/>
          <w:sz w:val="26"/>
          <w:szCs w:val="26"/>
        </w:rPr>
        <w:br/>
        <w:t>г) обеспечения потребности государства, юридических и физических лиц в достоверной информ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8. В соответствии с законом РФ от 21 февраля 1992 г. № 2395-1 “О недрах” в муниципальной и иных формах собственности могут находиться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недра в границах Российской Федерации</w:t>
      </w:r>
      <w:r>
        <w:rPr>
          <w:rFonts w:cs="Times New Roman" w:ascii="Times New Roman" w:hAnsi="Times New Roman"/>
          <w:sz w:val="26"/>
          <w:szCs w:val="26"/>
        </w:rPr>
        <w:br/>
        <w:t>б) полезные ископаемые Российской Федерации</w:t>
        <w:br/>
        <w:t>в) добытые в Российской Федерации полезные ископаемые</w:t>
        <w:br/>
        <w:t>г) участки недр Российской Феде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9. Принцип, относящийся к основным экологическим принципам:</w:t>
        <w:br/>
        <w:t>а) устойчивость природопользования;</w:t>
        <w:br/>
        <w:t>б) законность</w:t>
        <w:br/>
        <w:t>в) гласность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) принцип комплексного подхода</w:t>
      </w:r>
      <w:r>
        <w:rPr>
          <w:rFonts w:cs="Times New Roman" w:ascii="Times New Roman" w:hAnsi="Times New Roman"/>
          <w:sz w:val="26"/>
          <w:szCs w:val="26"/>
        </w:rPr>
        <w:br/>
        <w:t>д) плат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Общественный экологический контроль осуществляется в целях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реализации прав каждого на благоприятную окружающую среду</w:t>
      </w:r>
      <w:r>
        <w:rPr>
          <w:rFonts w:cs="Times New Roman" w:ascii="Times New Roman" w:hAnsi="Times New Roman"/>
          <w:sz w:val="26"/>
          <w:szCs w:val="26"/>
        </w:rPr>
        <w:br/>
        <w:t>б) обеспечения выполнения в процессе хозяйственной и иной деятельности мероприятий по охране окружающей среды</w:t>
        <w:br/>
        <w:t>в) обеспечения исполнения законодательства в области охраны окружающей среды</w:t>
        <w:br/>
        <w:t>г) предотвращения нарушения законодательства в области охраны окружающей сре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В соответствии с федеральным законом от 10 января 2002 г. № 7-ФЗ “Об охране окружающей среды” под мониторингом окружающей среды (экологическим мониторингом) понимается …</w:t>
        <w:br/>
        <w:t>а) независимая, комплексная, документированная оценка соблюдения субъектом хозяйственной и иной деятельности требований в области охраны окружающей среды</w:t>
        <w:br/>
        <w:t>б) система мер, направленная на предотвращение, выявление и пресечение нарушений законодательства в области охраны окружающей среды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</w:r>
      <w:r>
        <w:rPr>
          <w:rFonts w:cs="Times New Roman" w:ascii="Times New Roman" w:hAnsi="Times New Roman"/>
          <w:sz w:val="26"/>
          <w:szCs w:val="26"/>
        </w:rPr>
        <w:br/>
        <w:t>г) вид деятельности по выявлению, анализу и учету прямых, косвенных и иных последствий воздействия на окружающую среду планируемой хозяйственной и и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Порядок осуществления государственного экологического контроля устанавливается …</w:t>
        <w:br/>
        <w:t>а) отраслевыми законами</w:t>
        <w:br/>
        <w:t>б) федеральным законом от 10 января 2002 г. № 7-ФЗ “Об охране окружающей среды”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Прави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br/>
        <w:t>г) законодательными актами субъектов Российской Феде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 Объекты животного мира могут предоставляться в краткосрочное пользование гражданам на основании …</w:t>
        <w:br/>
        <w:t>а) краткосрочной лицензии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именной разовой лицензии</w:t>
      </w:r>
      <w:r>
        <w:rPr>
          <w:rFonts w:cs="Times New Roman" w:ascii="Times New Roman" w:hAnsi="Times New Roman"/>
          <w:sz w:val="26"/>
          <w:szCs w:val="26"/>
        </w:rPr>
        <w:br/>
        <w:t>в) именного разрешения</w:t>
        <w:br/>
        <w:t>г) охотничьего бил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Право на приоритетное пользование животным миром распространяется на …</w:t>
        <w:br/>
        <w:t>а) местное население среды обитания объектов животного мира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коренные малочисленные народы и этнические общности</w:t>
      </w:r>
      <w:r>
        <w:rPr>
          <w:rFonts w:cs="Times New Roman" w:ascii="Times New Roman" w:hAnsi="Times New Roman"/>
          <w:sz w:val="26"/>
          <w:szCs w:val="26"/>
        </w:rPr>
        <w:br/>
        <w:t>в) граждане Российской Федерации</w:t>
        <w:br/>
        <w:t>г) общественные природоохранные объедения (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бщественный экологический контроль осуществляется …</w:t>
        <w:br/>
        <w:t>а) общественными объединениями и некоммерческими организациями</w:t>
        <w:br/>
        <w:t>б) физическими лицами</w:t>
        <w:br/>
        <w:t>в) инициативными группами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) гражда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 видам негативного воздействия на окружающую среду в соответствии со статьей 16 федерального закона от 10 января 2002 г. № 7-ФЗ “Об охране окружающей среды” не относится (ятся)…</w:t>
        <w:br/>
        <w:t>а) загрязнение недр, почв</w:t>
        <w:br/>
        <w:t>б) выбросы в атмосферный воздух загрязняющих веществ</w:t>
        <w:br/>
        <w:t>в) размещение отходов производства и потребления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) переработка отходов производства и потреб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Под особым природопользованием понимается пользование природными ресурсами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в результате деятельности, связанной с нуждами обороны и безопасности страны</w:t>
      </w:r>
      <w:r>
        <w:rPr>
          <w:rFonts w:cs="Times New Roman" w:ascii="Times New Roman" w:hAnsi="Times New Roman"/>
          <w:sz w:val="26"/>
          <w:szCs w:val="26"/>
        </w:rPr>
        <w:br/>
        <w:t>б) осуществляемое на основе полученной в установленном порядке лицензии</w:t>
        <w:br/>
        <w:t>в) без необходимости осуществления юридических действий</w:t>
        <w:br/>
        <w:t>г) принадлежащими каждому гражданину с момента ро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8. В Уголовном кодексе Российской Федерации в основном сформулированы … составы экологических преступлений: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материальные</w:t>
      </w:r>
      <w:r>
        <w:rPr>
          <w:rFonts w:cs="Times New Roman" w:ascii="Times New Roman" w:hAnsi="Times New Roman"/>
          <w:sz w:val="26"/>
          <w:szCs w:val="26"/>
        </w:rPr>
        <w:br/>
        <w:t>б) общие</w:t>
        <w:br/>
        <w:t>в) формальные</w:t>
        <w:br/>
        <w:t>г) специаль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9. Для общего пользования предназначен (а)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полоса водного объекта, находящегося в государственной собственности</w:t>
      </w:r>
      <w:r>
        <w:rPr>
          <w:rFonts w:cs="Times New Roman" w:ascii="Times New Roman" w:hAnsi="Times New Roman"/>
          <w:sz w:val="26"/>
          <w:szCs w:val="26"/>
        </w:rPr>
        <w:br/>
        <w:t>б) водный объект, находящийся в федеральной собственности</w:t>
        <w:br/>
        <w:t>в) береговая полоса водного объекта, находящегося в частной собственности</w:t>
        <w:br/>
        <w:t>г) водный объект, находящийся в муниципальной собств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0. Положения федерального закона от 8 августа 2001 г. № 128-ФЗ “О лицензировании отдельных видов деятельности” не распространяется на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использование природных ресурсов</w:t>
      </w:r>
      <w:r>
        <w:rPr>
          <w:rFonts w:cs="Times New Roman" w:ascii="Times New Roman" w:hAnsi="Times New Roman"/>
          <w:sz w:val="26"/>
          <w:szCs w:val="26"/>
        </w:rPr>
        <w:br/>
        <w:t>б) эксплуатацию химически опасных производственных объектов</w:t>
        <w:br/>
        <w:t>в) деятельность, работы и услуги в сфере использования атомной энергии</w:t>
        <w:br/>
        <w:t>г) деятельность, связанную с производством дезинфекцион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К лимитам на использование природных ресурсов можно отнести:</w:t>
        <w:br/>
        <w:t>а) положения Земельного кодекса Российской Федерации о размерах земельных участков, предоставляемых гражданам в собственность из находящихся в государственной или б) муниципальной собственности земель для ведения отдельных видов сельскохозяйствен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) перечень объектов животного мира, предоставляемых в пользование</w:t>
      </w:r>
      <w:r>
        <w:rPr>
          <w:rFonts w:cs="Times New Roman" w:ascii="Times New Roman" w:hAnsi="Times New Roman"/>
          <w:sz w:val="26"/>
          <w:szCs w:val="26"/>
        </w:rPr>
        <w:br/>
        <w:t>г) установленные Водным кодексом Российской Федерации положения, регулирующие право собственности на водные объекты</w:t>
        <w:br/>
        <w:t>д) лимиты на размещение отходов производства и потреб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2. Озоновый слой – это часть атмосферного воздуха, предохраняющая живые организмы от радиационного и ультрафиолетового воздействия и расположенная на высоте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до 30 км</w:t>
      </w:r>
      <w:r>
        <w:rPr>
          <w:rFonts w:cs="Times New Roman" w:ascii="Times New Roman" w:hAnsi="Times New Roman"/>
          <w:sz w:val="26"/>
          <w:szCs w:val="26"/>
        </w:rPr>
        <w:br/>
        <w:t>б) от 10 до 70 км</w:t>
        <w:br/>
        <w:t>в) до 50 км</w:t>
        <w:br/>
        <w:t>г) от 20 до 50 к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3. Граждане имеют права свободно и бесплатно пребывать в лесах и для собственных нужд осуществлять заготовку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пищевых лесных ресурсов</w:t>
      </w:r>
      <w:r>
        <w:rPr>
          <w:rFonts w:cs="Times New Roman" w:ascii="Times New Roman" w:hAnsi="Times New Roman"/>
          <w:sz w:val="26"/>
          <w:szCs w:val="26"/>
        </w:rPr>
        <w:br/>
        <w:t>б) живицы</w:t>
        <w:br/>
        <w:t>в) древесины</w:t>
        <w:br/>
        <w:t>г) недревесных лесных ресур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4. Составы экологических проступков в основном сконцентрированы в …</w:t>
        <w:br/>
        <w:t>а) природоресурсных законодательных актах</w:t>
        <w:br/>
        <w:t>б) федеральном законе от 10 января 2002 г. № 7-ФЗ “Об охране окружающей среды”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главе 8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br/>
        <w:t>г) главе 26 Уголовного кодекса Российской Феде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5. Объекты экологических правоотношений</w:t>
        <w:br/>
        <w:t>а) предметы материального мира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объекты охраны окружающей среды</w:t>
      </w:r>
      <w:r>
        <w:rPr>
          <w:rFonts w:cs="Times New Roman" w:ascii="Times New Roman" w:hAnsi="Times New Roman"/>
          <w:sz w:val="26"/>
          <w:szCs w:val="26"/>
        </w:rPr>
        <w:br/>
        <w:t>в) естественные экосистемы, природные ландшафты и комплексы, заповедники, парки</w:t>
        <w:br/>
        <w:t>г) земля, недра, почвы, воды, животный и растительный м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6. Один из основных критериев разграничения полномочий Российской Федерации и субъектов Российской Федерации по установлению порядка пользования недрами в целях разработки месторождений полезных ископаемых:</w:t>
        <w:br/>
        <w:t>а) расположение месторождения полезных ископаемых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отнесение полезных ископаемых, предполагаемых для разработки, к общераспространенным</w:t>
      </w:r>
      <w:r>
        <w:rPr>
          <w:rFonts w:cs="Times New Roman" w:ascii="Times New Roman" w:hAnsi="Times New Roman"/>
          <w:sz w:val="26"/>
          <w:szCs w:val="26"/>
        </w:rPr>
        <w:br/>
        <w:t>в) утвержденные запасы полезных ископаемых</w:t>
        <w:br/>
        <w:t>г) особенности разработки полезных ископаем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7. Вопросы владения, пользования и распоряжения недрами находятся в …</w:t>
        <w:br/>
        <w:t>а) ведении субъектов Российской Федерации</w:t>
        <w:br/>
        <w:t>б) ведении МПР и экологии России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ведении Российской Федерации</w:t>
      </w:r>
      <w:r>
        <w:rPr>
          <w:rFonts w:cs="Times New Roman" w:ascii="Times New Roman" w:hAnsi="Times New Roman"/>
          <w:sz w:val="26"/>
          <w:szCs w:val="26"/>
        </w:rPr>
        <w:br/>
        <w:t>г) совместном ведении Российской Федерации и субъектов Российской Феде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8. В Российской Федерации в систему нормативов, как важнейшего инструмента охраны атмосферного воздуха, включены предельно допустимые…</w:t>
        <w:br/>
        <w:t>а) вредные физические воздействия на атмосферный воздух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выбросы</w:t>
      </w:r>
      <w:r>
        <w:rPr>
          <w:rFonts w:cs="Times New Roman" w:ascii="Times New Roman" w:hAnsi="Times New Roman"/>
          <w:sz w:val="26"/>
          <w:szCs w:val="26"/>
        </w:rPr>
        <w:br/>
        <w:t>в) уровни</w:t>
        <w:br/>
        <w:t>г) вредного физического воздейств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9. Экологические правоотношения – это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регулируемые нормами экологического права общественные отношения, которые возникают, изменяются и прекращаются в сфере природопользования, охраны окружающей среды и обеспечения экологической безопасности</w:t>
      </w:r>
      <w:r>
        <w:rPr>
          <w:rFonts w:cs="Times New Roman" w:ascii="Times New Roman" w:hAnsi="Times New Roman"/>
          <w:sz w:val="26"/>
          <w:szCs w:val="26"/>
        </w:rPr>
        <w:br/>
        <w:t>а) регулируемые нормами права и охраняемые государством общественные отношения в сфере природопользования</w:t>
        <w:br/>
        <w:t>б) урегулированные нормами экологического права общественные отношения по охране окружающей среды</w:t>
        <w:br/>
        <w:t>в) урегулированные нормами экологического права, которые возникают, существуют и прекращаются в соответствии с требованиями и по основаниям, предусмотренным законодательством об охране окружающей сред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Внесение платы за негативное воздействие на окружающую среду …</w:t>
        <w:br/>
        <w:t>а) освобождает субъектов хозяйственной и иной деятельности от выполнения мероприятий по охране окружающей среды</w:t>
        <w:br/>
        <w:t>б) не освобождает субъектов хозяйственной и иной деятельности от выполнения мероприятий по охране окружающей среды</w:t>
        <w:br/>
        <w:t>в) освобождает субъектов хозяйственной и иной деятельности от возмещения вреда окружающей среде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) не освобождает субъектов хозяйственной и иной деятельности от возмещения вреда окружающей сре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1. Объекты государственной экологической экспертизы федерального уровня: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проекты соглашений о разделе продукции</w:t>
      </w:r>
      <w:r>
        <w:rPr>
          <w:rFonts w:cs="Times New Roman" w:ascii="Times New Roman" w:hAnsi="Times New Roman"/>
          <w:sz w:val="26"/>
          <w:szCs w:val="26"/>
        </w:rPr>
        <w:br/>
        <w:t>б) проекты целевых программ субъектов Российской Федерации, предусматривающих строительство и эксплуатацию объектов хозяйственной деятельности</w:t>
        <w:br/>
        <w:t>в) материалы комплексного экологического обследования участков территорий, обосновывающих придание этим территориям правового статуса особо охраняемых природных территорий регионального значения</w:t>
        <w:br/>
        <w:t>г) проекты технической документации на новые технику, технологии, использование которых может оказать воздействие на окружающую сре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2. Экологическое право – это …</w:t>
        <w:br/>
        <w:t>а) институт права, представляющий собой совокупность правовых норм, регулирующих отношения в области взаимодействия общества и природы</w:t>
        <w:br/>
        <w:t>б) совокупность юридических норм, регулирующих относительно обособленную и качественно однородную обширную сферу общественных отношений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самостоятельная комплексная отрасль права, регулирующая отношения в области взаимодействия общества и человека с окружающей средой</w:t>
      </w:r>
      <w:r>
        <w:rPr>
          <w:rFonts w:cs="Times New Roman" w:ascii="Times New Roman" w:hAnsi="Times New Roman"/>
          <w:sz w:val="26"/>
          <w:szCs w:val="26"/>
        </w:rPr>
        <w:br/>
        <w:t>г) самостоятельная отрасль, представляющая собой систему правовых норм, регулирующих отношения в сфере охраны окружающей природной сре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3. Экологическая экспертиза основывается на принципах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презумпции потенциальной экологической опасности любой намечаемой хозяйственной или иной деятельности</w:t>
      </w:r>
      <w:r>
        <w:rPr>
          <w:rFonts w:cs="Times New Roman" w:ascii="Times New Roman" w:hAnsi="Times New Roman"/>
          <w:sz w:val="26"/>
          <w:szCs w:val="26"/>
        </w:rPr>
        <w:br/>
        <w:t>б) обязательности проведения государственной экологической экспертизы</w:t>
        <w:br/>
        <w:t>в) независимости контроля в области охраны окружающей среды</w:t>
        <w:br/>
        <w:t>г) научной обоснованности, объективности и зако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4. Пребывание граждан на территории государственного природного заповедника …</w:t>
        <w:br/>
        <w:t>а) запрещено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ограничено</w:t>
      </w:r>
      <w:r>
        <w:rPr>
          <w:rFonts w:cs="Times New Roman" w:ascii="Times New Roman" w:hAnsi="Times New Roman"/>
          <w:sz w:val="26"/>
          <w:szCs w:val="26"/>
        </w:rPr>
        <w:br/>
        <w:t>в) разрешено</w:t>
        <w:br/>
        <w:t>г) осуществляется при наличии разреш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5. Содержание права природопользования установленная в силу закона или договора гражданина или юридического лица использовать тот или иной природный ресурс:</w:t>
        <w:br/>
        <w:t>а) система норм, регулирующих использование природных ресурсов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совокупность прав и обязанностей, возникающих в связи с использованием природных ресурсов</w:t>
      </w:r>
      <w:r>
        <w:rPr>
          <w:rFonts w:cs="Times New Roman" w:ascii="Times New Roman" w:hAnsi="Times New Roman"/>
          <w:sz w:val="26"/>
          <w:szCs w:val="26"/>
        </w:rPr>
        <w:br/>
        <w:t>в) установленная законом, договором и лицензией на соответствующий вид природопользования система условий, дозволений и запретов, формирующая рамки поведения конкретного природопользова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6. Становление экологического законодательства происходило в … период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современный</w:t>
      </w:r>
      <w:r>
        <w:rPr>
          <w:rFonts w:cs="Times New Roman" w:ascii="Times New Roman" w:hAnsi="Times New Roman"/>
          <w:sz w:val="26"/>
          <w:szCs w:val="26"/>
        </w:rPr>
        <w:br/>
        <w:t>б) послереволюционный</w:t>
        <w:br/>
        <w:t>в) послевоенный</w:t>
        <w:br/>
        <w:t>г) совет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7. В соответствии с Лесным кодексом Российской Федерации использование, охрана, защита, воспроизводство леса осуществляется исходя из понятия о лесе как о (об)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экологической системе</w:t>
      </w:r>
      <w:r>
        <w:rPr>
          <w:rFonts w:cs="Times New Roman" w:ascii="Times New Roman" w:hAnsi="Times New Roman"/>
          <w:sz w:val="26"/>
          <w:szCs w:val="26"/>
        </w:rPr>
        <w:br/>
        <w:t>б) совокупности лесной растительности, земли, животного мира и других компонентов</w:t>
        <w:br/>
        <w:t>в) биологическом понятие леса</w:t>
        <w:br/>
        <w:t>г) природном ресур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8. Информация о состоянии окружающей среды, её изменении, полученная при осуществлении государственного экологического мониторинга, используется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 ) для разработки федеральных программ в области экологического развития Российской Федерации</w:t>
      </w:r>
      <w:r>
        <w:rPr>
          <w:rFonts w:cs="Times New Roman" w:ascii="Times New Roman" w:hAnsi="Times New Roman"/>
          <w:sz w:val="26"/>
          <w:szCs w:val="26"/>
        </w:rPr>
        <w:br/>
        <w:t>б) в целях обеспечения выполнения в процессе хозяйственной и иной деятельности мероприятий по охране окружающей среды</w:t>
        <w:br/>
        <w:t>в) для разработки целевых программ в области охраны окружающей среды субъектов Российской Федерации</w:t>
        <w:br/>
        <w:t>г) для разработки прогнозов социально-экономического развития и принятия соответствующих ре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В соответствии с ч.2 ст.9 Конституции Российской Федерации земля и другие природные ресурсы могут находиться в …</w:t>
        <w:br/>
        <w:t>а) государственной и муниципальной формах собственности</w:t>
        <w:br/>
        <w:t>б) федеральной собственности, собственности субъектов РФ, муниципальной, частной и иных формах собственности</w:t>
        <w:br/>
        <w:t>в) формах собственности, установленных федеральными законами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) частной, государственной, муниципальной и иных формах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Нормативы допустимых выбросов и сбросов веществ и микроорганизмов устанавливаются исходя из …</w:t>
        <w:br/>
        <w:t>а) допустимой антропогенной нагрузки на окружающую среду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нормативов качества окружающей среды</w:t>
      </w:r>
      <w:r>
        <w:rPr>
          <w:rFonts w:cs="Times New Roman" w:ascii="Times New Roman" w:hAnsi="Times New Roman"/>
          <w:sz w:val="26"/>
          <w:szCs w:val="26"/>
        </w:rPr>
        <w:br/>
        <w:t>в) нормативов образования отходов производства и потребления</w:t>
        <w:br/>
        <w:t>г) технологических норма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кала оценки образовательных достижений (тес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2. Перечень лабораторно-практических работ по темам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ое занятие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Экологически неблагополучные регионы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ое занят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Составление таблицы «Последствия человеческой деятельности в природ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ое занятие №3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Особо охраняемые природные территории.</w:t>
            </w:r>
            <w:r>
              <w:rPr>
                <w:rFonts w:cs="OpenSans;Cambria" w:ascii="OpenSans;Cambria" w:hAnsi="OpenSans;Cambria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Определение экологического сле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ое занятие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Определение концентрации углекислого газа в атмосфере Зем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ое занятие №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Красная Книга, история ее создания. Красная Книга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ое занятие №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Hlk43915352"/>
      <w:bookmarkEnd w:id="1"/>
      <w:r>
        <w:rPr>
          <w:rFonts w:cs="Times New Roman" w:ascii="Times New Roman" w:hAnsi="Times New Roman"/>
          <w:b/>
          <w:sz w:val="26"/>
          <w:szCs w:val="26"/>
        </w:rPr>
        <w:t>3.2.1. Контрольно-оценочные материалы по итоговой оценк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3 Глобальные проблемы эколог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климата на планете, повышение средней температуры Земл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мирового океан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одержания углекислоты в атмосфере, возникновение « парникового эффекта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ление «озоновой дыры», уменьшение озонового сло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ная, ветровая эрозия почв, опустынивание земель, утрата их продуктив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уникального генетического фонда планет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ушение экосистем, исчезновение десятков тысяч видов растений и животны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Тема 1.6 Антропогенные загрязнения гидро-лито- и атмосферы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районах необходимо размещать промышленные предприятия(вдали от населенных пунктов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атмосферы, при котором снижается количество прямой солнечной радиации (запыленность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из наиболее радиоактивных элементов периодической системы (уран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з последствий радиоактивного загрязнения, которое оказывает отрицательное влияние на здоровье потомков (мутации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в озоновом слое Земли, которые пагубно влияют на состояние атмосферы и других оболочек Земли (дыры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технология производства используется по анологии с процессами, происходящими в Биосфере: отходы одного звена в экосистеме используются другими звеньями (безотходная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а, признанные не пригодными для дальнейшего использования в рамках имеющихся технологий, или после бытового использования продукции (отходы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1. Мониторинг как система наблюдения и контроля окружающей сре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хране водных объ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ети пунктов контроля за качеством поверхностных в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ие створов с различным водоообмен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категории пункта контроля за качеством поверхностных в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ая и сокращенная программа контроля по гидрологическим и гидрохимическим показател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я за качеством природных вод с помощью комплексных лаборатор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и суммарные показатели качества в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неорганических загрязнителей в природных вод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рганических загрязнителей в природных вода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 Экологическое законодательство и юридическая ответственность за экологические правонарушени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м заключается сущность юридической ответственности за экологическое правонарушение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характеризуется субъективная сторона экологического правонарушения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характеризуется безвиновная ответственность за экологическое правонарушение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 нормативно-правовым актом регулируются основания дисциплинарной ответственности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1(А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 Термин "экология" впервые в 1866г. ввел ученый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лтон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Вернадский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Геккель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сциплинарным взысканием за экологические проступки явля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мечани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лишение специального права, предоставленного физическому лицу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дисквалификац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арест имуществ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штра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Одно из экологических правил гласит, что чем беднее видами сообщество, тем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удет ниже число особей каждого отдельного вида;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каждого вида меньше шансов на существование;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ыше численность особей каждого отдельного вид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 Абиотические факторы — эт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экологические факторы среды, относящиеся к неживой природе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экологические факторы среды, показывающие способы воздейств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ловека на живые организм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экологические факторы среды, связанные с влиянием организмов друг на друг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Биоценоз - эт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аселение вида на определенной территори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иологический ритм жизн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весь комплекс совместно живущих и связанных друг с другом вид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Редуценты - эт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организмы, окончательно разрушающие органические соединения до минеральных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это зеленые растения, создающие из биогенных элементов органиче</w:t>
        <w:softHyphen/>
        <w:t>ское вещество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требители органического вещества, перерабатывающие его в новые форм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7. Экологическая система — эт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истема экологических и биологических факторов, благотворно влияющих на существование организмов и неорганических компонен</w:t>
        <w:softHyphen/>
        <w:t>т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 любая совокупность организмов и неорганических компонентов, в ко</w:t>
        <w:softHyphen/>
        <w:t>торой может поддерживаться круговорот вещест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истемная организация ученых-экологов, занимающихся проблемой изучения организмов и неорганических компонент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8. К космическим ресурсам относятся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лнечная радиация, энергия приливов и отливов;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ия солнца и энергия ветр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энергия звезд и энергия комет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9.  Наибо</w:t>
        <w:softHyphen/>
        <w:t>лее эффективно ограничивают потенциально бесконечный рост природных популяций сочетание четырех характерных экологических факторов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лимат, экология,  болезни, охот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) недостаток пищи, хищники, климат, болезн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) </w:t>
      </w:r>
      <w:r>
        <w:rPr>
          <w:rFonts w:cs="Times New Roman" w:ascii="Times New Roman" w:hAnsi="Times New Roman"/>
          <w:color w:val="000000"/>
          <w:sz w:val="26"/>
          <w:szCs w:val="26"/>
        </w:rPr>
        <w:t>температура, свет, вода, болезн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0. Процессы разрушения поверхности почвы и выноса плодородного слоя во</w:t>
        <w:softHyphen/>
        <w:t>дой или ветром называют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мыванием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диффузией;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эрози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зоновый слой- это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ерхняя граница атмосферы, состоящая из аллотропного видоизмене</w:t>
        <w:softHyphen/>
        <w:t>ния кислорода - газа озон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защитный газовый слон, состоящий из ионизированных газов и нахо</w:t>
        <w:softHyphen/>
        <w:t>дящийся на высоте более 80 км от поверхности Земл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слой озона, расположенный на высоте 20-25 км от поверхности Земли между тропосферой и стратосферой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часть мезосферы, насыщенная озоном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ом государственного специального (надведомственного) экологического контроля явля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Министерство природных ресурсов и экологии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езидент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авительство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Федеральное собрание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 В задачи службы экологического мониторинг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 входи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оведение долгосрочных наблюдений с помощью авиационных и космических метод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онтроль параметров среды в особо опасных районах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онтроль за выполнением природоохранного законодательств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прогнозирование изменения состояния природных объект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Обязательным условием специального водопользования для забора (изъятия) водных ресурсов из поверхностных водных объектов явля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аличие договора водополь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лицензия на право водополь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ертификация водополь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регистрация в качестве юридического лиц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Кислотные дожди в большей степени соответствую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оде озера, где развиваются аэробные процессы с выделением метана и сероводорода;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ухому вину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ерной кислоте;</w:t>
      </w:r>
    </w:p>
    <w:p>
      <w:pPr>
        <w:pStyle w:val="Normal"/>
        <w:shd w:fill="FFFFFF" w:val="clear"/>
        <w:tabs>
          <w:tab w:val="clear" w:pos="708"/>
          <w:tab w:val="left" w:pos="268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яблочному уксусу. </w:t>
        <w:tab/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Процессы разрушения поверхности почвы и выноса плодородного слоя во</w:t>
        <w:softHyphen/>
        <w:t>дой или ветром называют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мыванием;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диффузией;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эрози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С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мым опасным загрязнением атмосферы и всей окружающей среды являе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загрязнение сернистым газом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загрязнение фреонами;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)  радиоактивное загрязнение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Большую часть атмосферного воздуха составляет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/>
          <w:sz w:val="26"/>
          <w:szCs w:val="26"/>
        </w:rPr>
        <w:t>кислород                     б) азот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углекислый  газ         г) гел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9.Лесные экосистемы важны тем, что,.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)  о</w:t>
      </w:r>
      <w:r>
        <w:rPr>
          <w:rFonts w:cs="Times New Roman" w:ascii="Times New Roman" w:hAnsi="Times New Roman"/>
          <w:color w:val="000000"/>
          <w:sz w:val="26"/>
          <w:szCs w:val="26"/>
        </w:rPr>
        <w:t>богащают атмосферу кислородом и поддерживают уровень содержа</w:t>
        <w:softHyphen/>
        <w:t>ния в ней диоксида углерод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богащают атмосферу кислородом и азото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лужат главным источником древесин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лужат главной статьей дохода экономики стран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0. Главным ресурсом, агроэкосистемы является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консументы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растительность;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) почва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) животны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2 (В)</w:t>
      </w:r>
    </w:p>
    <w:p>
      <w:pPr>
        <w:pStyle w:val="Normal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В1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ыберите несколько правильных ответов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А. К материальным загрязнителям относя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биологические загрязнители;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физические загрязнител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химические загрязнители;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механические загрязнител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. Леса, расположенные на землях лесного фонда, по целевому назначению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азделяются на … леса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 защитны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эксплуатационны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резервны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первой групп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второй группы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ом экологического права являются отношения по:                                           а) использованию земельных участков различных категор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заимодействию общества и государств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природопользованию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хране окружающей сред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5785</wp:posOffset>
                </wp:positionH>
                <wp:positionV relativeFrom="paragraph">
                  <wp:posOffset>-31115</wp:posOffset>
                </wp:positionV>
                <wp:extent cx="1854200" cy="47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40"/>
                              <w:gridCol w:w="90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А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-2.4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40"/>
                        <w:gridCol w:w="90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А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2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Установите соответствие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ермином и примером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. Биогеоценоз         -                1. белки хвойного леса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.   Популяция           -              2. белк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. Экосистема          -                3. дубрав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 Вид                       -                 4.  Рыбинское  водохранилище</w:t>
      </w:r>
    </w:p>
    <w:p>
      <w:pPr>
        <w:pStyle w:val="Normal"/>
        <w:shd w:fill="FFFFFF" w:val="clear"/>
        <w:autoSpaceDE w:val="false"/>
        <w:spacing w:before="0" w:after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sz w:val="26"/>
          <w:szCs w:val="26"/>
          <w:u w:val="single"/>
          <w:lang w:eastAsia="en-US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ройте  пищевую цепь, в  которую входят:  паук,  землеройка,  сова, муха,  нектар. Определите консумент третьего порядк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чите  высказыва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ологический мониторинг – это…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3 (С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Чем определяется устойчивость естественных экосистем? Приведите не менее трех причин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йдите ошибки в приведенном тексте. Укажите их номера и запишите правильн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В состав пищевой цепи биогеоценоза входят продуценты, консументы и ре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ервым звеном пищевой цепи являются консум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 консументов на свету накапливается энергия, усвоенная в процессе фотосинтез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иогеоценозы характеризуются простыми пищевыми цепя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Редуценты способствуют освобождению  энергии, накопленной продуцентами и консументами.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3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Ситуаци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дном острове люди решили уничтожить комаров. Использовали для этого ядохимикаты. Комары действительно исчезли, но через некоторое время появилось множество крыс. Они полчищами на поля и сараи местных жителей, поедая зерно. Люди не могли понять, почему появилась эта напаст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. Раскройте причины, которые привели к развитию данной экологической ситуации и предложите пути выхода из этой экологической ситуации.</w:t>
      </w:r>
    </w:p>
    <w:p>
      <w:pPr>
        <w:pStyle w:val="Normal"/>
        <w:spacing w:before="0" w:after="0"/>
        <w:ind w:left="-852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4. Задание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ое минимальное количество деревьев необходимо посадить, чтобы обезвредить промышленные выбросы углекислого газа в атмосферу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1 сутки выбрасывается  48 тонн ядовитой окиси углерода (угарного газа), а 1 дерево перерабатывает за 1 сутки 2,5 кг ядовитой окиси углер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2</w: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1(А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 Самым опасным загрязнение атмосферы и всей окружающей среды являе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загрязнение сернистым газом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загрязнение фреонами;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)  радиоактивное загрязне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Основную часть используемых человеком водных ресурсов составляет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ечной сток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воды морей и озер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 ледниковые воды,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ченый, выяснивший причину приспособления организмов к окружающей среде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амарк;       б) Рулье;      в) Дарвин;        г) Сукаче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 Температура как экологический фактор окружающей среды относи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) к </w:t>
      </w:r>
      <w:r>
        <w:rPr>
          <w:rFonts w:cs="Times New Roman" w:ascii="Times New Roman" w:hAnsi="Times New Roman"/>
          <w:color w:val="000000"/>
          <w:sz w:val="26"/>
          <w:szCs w:val="26"/>
        </w:rPr>
        <w:t>абиотическим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к  биотическим;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к  антропогенны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Г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уппа организмов одного вида, занимающая определенную территорию и в той или иной степени изолированная от других сходных групп- это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пуляция;       б)  вид;     в) сообщество;      г) экосистем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Процесс, отражающий эволюционные изменения, ведущие к упрощению организмов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ароморфоз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идиоадаптация;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общая дегенерац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рганизмы способные создавать орга</w:t>
        <w:softHyphen/>
        <w:t>нические вещества из неорганических соединений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консументы;      б) продуценты;      </w:t>
      </w:r>
      <w:r>
        <w:rPr>
          <w:rFonts w:cs="Times New Roman" w:ascii="Times New Roman" w:hAnsi="Times New Roman"/>
          <w:iCs/>
          <w:smallCaps/>
          <w:color w:val="000000"/>
          <w:sz w:val="26"/>
          <w:szCs w:val="26"/>
        </w:rPr>
        <w:t xml:space="preserve">в) </w:t>
      </w:r>
      <w:r>
        <w:rPr>
          <w:rFonts w:cs="Times New Roman" w:ascii="Times New Roman" w:hAnsi="Times New Roman"/>
          <w:color w:val="000000"/>
          <w:sz w:val="26"/>
          <w:szCs w:val="26"/>
        </w:rPr>
        <w:t>редуценты;        г) деструктор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8. Биосфера охватывае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ерхние слои атмосферы, вся гидросфера и верхняя часть литосферы, населенные живыми организма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ижняя часть атмосферы, верхние слои гидросферы и верхняя часть литосферы, населенные живыми организма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нижняя часть атмосферы, вся гидросфера и верхняя часть литосферы, населенные живыми организма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) верхние слои атмосферы, нижние слои гидросферы и нижняя часть ли</w:t>
        <w:softHyphen/>
        <w:t>тосферы, населенные живыми организм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9. Размеры биосферы по вертикал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примерно 30-32 км;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) около 17-21 к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примерно 10 км;              г) немногим больше 40 к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0. Выберите правильный отве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организмы обитают над поверхностью суши не выше 20 км над уров</w:t>
        <w:softHyphen/>
        <w:t>нем моря, опускаются не ниже 11 км в глубь океана и до 2 км в недра земл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рганизмы обитают над поверхностью суши не выше 8 км над уров</w:t>
        <w:softHyphen/>
        <w:t>нем моря, опускаются не ниже 17 км в  глубь океана и до 1 км в недра земл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рганизмы обитают над поверхностью суши не выше 3 км над уров</w:t>
        <w:softHyphen/>
        <w:t>нем моря, опускаются не ниже 5 км в глубь океана, до 0,5 км в толщу земл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Экосистема-это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едставители какого-либо биологического вида, рассматриваемые вместе с их местообитанием (биотопом)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географические условия (рельеф, климат) в совокупности  влияющие на внешний вид и образ жизни обитающих организм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совокупность совместно обитающих организмов ратных видов и усло</w:t>
        <w:softHyphen/>
        <w:t>вий их существования, в которой жилые и неживые компонент, связа</w:t>
        <w:softHyphen/>
        <w:t>ны между собой обменом вещества и энерги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ложная система взаимоотношений между совместно проживающими организмами разных биологических вид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Йод в окружающую среду поступае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из морской вод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результате вулканической деятельност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з почвы;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в </w:t>
      </w:r>
      <w:r>
        <w:rPr>
          <w:rFonts w:cs="Times New Roman" w:ascii="Times New Roman" w:hAnsi="Times New Roman"/>
          <w:sz w:val="26"/>
          <w:szCs w:val="26"/>
        </w:rPr>
        <w:t>результате химических процессов в атмосфере.</w:t>
        <w:tab/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Функциональная зона национального парка, в которой запрещается любая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зяйственная деятельность и рекреационное использование территории, называется… 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особо охраняемой зоно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поведной зоно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зоной хозяйственного назначения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креационной зоно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оной познавательного туризма</w:t>
        <w:tab/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Закон запрещает включать в лицензии право деятельности на территории… 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участков недр в виде горного отвода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ков недр в виде геологического отвода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поведников, заказников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селенных пункт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Водные объекты по общим правилам находятся в собственности…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оссийской Федерации (федеральной собственности)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совместной собственности РФ и ее субъект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собственности РФ, субъектов РФ, муниципальных образова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ых субъектов водных правоотноше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Система долгосрочных наблюдений, оценки и прогноза состояния окружающей среды и его изменений называется…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регист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адаст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ниторин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уди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бязанность работника возместить имущественный ущерб называется…ответственность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жданско-прав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эколого-прав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административн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атериальн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 Недра в границах территории Российской Федерации, включая подземно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транство и содержащиеся в недрах полезные ископаемые, энергетические и иные ресурсы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ются …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государственной собственность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федеральной собственность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совместной собственностью государства и лиц, добывающих полезные ископаемы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осударственной и муниципальной собственность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Территория, примыкающая к акваториям поверхностных водных объектов, на котор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авливается специальный режим хозяйственной и иных видов деятельности, называется…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санитарно-защитной зон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округом санитарной охран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одоохранной зон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зоной экологического благополуч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 Объект, созданный человеком для обеспечения его социальных потребностей и н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дающий свойствами природных объектов– это…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 природно-антропогенный объект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нтропогенный объек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природный ландшаф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кусственный ландшафт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2 (В)</w:t>
      </w:r>
    </w:p>
    <w:p>
      <w:pPr>
        <w:pStyle w:val="Normal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В1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ыберите несколько правильных ответов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. К неисчерпаемым природным ресурсам относя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нергия солнца;    б) энергия приливов и отливов;     в) водные ресурс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климатические ресурсы;        д) биологические ресурс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.  Особенная часть экологического права включает в себя правовые институты, определяющие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экологический контрол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правовой режим особо охраняемых природных территор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охрану земель и недр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правовой режим лесополь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экологическую экспертизу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. Субъектами права собственности на природные ресурсы могут быть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Российская Федерация, субъекты РФ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муниципальные образования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орган исполнительной власти в Российской Федераци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иностранные граждане 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совокупность должностных лиц, предусмотренных законодательством Российско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5785</wp:posOffset>
                </wp:positionH>
                <wp:positionV relativeFrom="paragraph">
                  <wp:posOffset>-31115</wp:posOffset>
                </wp:positionV>
                <wp:extent cx="1408430" cy="474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7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7.35pt;mso-wrap-distance-left:9pt;mso-wrap-distance-right:9pt;mso-wrap-distance-top:0pt;mso-wrap-distance-bottom:0pt;margin-top:-2.4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7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2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Установите соответствие между понятием и примером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. Биогенные вещества         -                      1. клевер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.   Продуценты                        -                   2.  бактери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. Консументы                        -                    3. заяц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 Редуценты                           -                    4.  нефт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sz w:val="26"/>
          <w:szCs w:val="26"/>
          <w:u w:val="single"/>
          <w:lang w:eastAsia="en-US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ройте  пищевую цепь, в  которую входят: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личинка падальной мухи, мертвое животное, уж  обыкновенный, травяная лягушка. Определите консумент второго порядк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чите  высказыва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 загрязнением окружающей среды понимается…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3 (С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гроценозы менее устойчивы, чем биогеоценозы. Укажите не менее трех причин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йдите ошибки в приведенном тексте. Укажите их номера и запишите правильн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В состав пищевой цепи биогеоценоза входят продуценты и консументы 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ервым звеном пищевой цепи являются ре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сументы процессом фотосинтеза не обладают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иогеоценозы характеризуются сложными пищевыми цепя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родуценты способствуют освобождению  энергии, накопленной редуцентами и консументами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3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итуаци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льдах  Гренландии, датированных 800 г. до н.э., обнаружено содержание свинца 0,0004мкг на 1 кг льда. Льды,  образовавшиеся в 1753 г.,  содержат свинца в 25 раз больше, а образовавшиеся в 1969 г содержат 0,2 мкг свинца на 1 кг льда, т.е. в 500 раз больше. Объясните, как свинец попадает во льды Гренландии. Почему содержание свинца во льдах растет?</w:t>
      </w:r>
    </w:p>
    <w:p>
      <w:pPr>
        <w:pStyle w:val="Normal"/>
        <w:spacing w:before="0" w:after="0"/>
        <w:ind w:left="-852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4. Задание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тутный термометр разбился, и его бросили в пруд. В нем содержится примерно 20г ртути. В воде растворилось 5% ртути в виде образовавшихся солей. Найдите концентрацию ртути (К), если размеры пруда (длина, ширина и глубина): 20x20x1м, и 30x5x1,5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ите полученную концентрацию ртути с ПДК. ПДК ртути - 0,01г/м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1(А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Как давно возникла биосфера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7 млрд лет назад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)3,5-4,5 млрд лет назад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) 25 млн лет назад;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) 180-200 млн лет назад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Можно сказать, что современная биосфе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родукт деятельности.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продуцентов;                                                   б) живого вещества;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антропогенного воздействия человека;    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г)  </w:t>
      </w:r>
      <w:r>
        <w:rPr>
          <w:rFonts w:cs="Times New Roman" w:ascii="Times New Roman" w:hAnsi="Times New Roman"/>
          <w:color w:val="000000"/>
          <w:sz w:val="26"/>
          <w:szCs w:val="26"/>
        </w:rPr>
        <w:t>мертвого веществ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Укажите неверную функцию живого вещества биосферы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нергетическая;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газовая;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перераспределительна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деструкционная;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) концентрационная;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е) окислительно-восстановительна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4. Для какой функции живого вещества биосферы характерен процесс минера</w:t>
        <w:softHyphen/>
        <w:t>лизации, т. е. разложения до углекислого газа, аммиака и воды после гибели ор</w:t>
        <w:softHyphen/>
        <w:t>ганизмов мертвых органических веществ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нергетическая;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газовая;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перераспределительна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 ) деструкционная;             д) концентрационная;      е) окислительно-восстановительна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5. Укажите синоним биосферы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дасфера;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жилая зона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экоосфера;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)тропосфер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Укажите неверный ответ. До появления жизни на Земле в основном проте</w:t>
        <w:softHyphen/>
        <w:t>кали следующие геохимические процессы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  образование новых горных пород;     б) синтез новых минерал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миграция различных водных раствор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формирование кристаллических решеток минерал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разрушение горных пород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роцессы, упомянутые в предыдущем вопросе, происходят в большей степе</w:t>
        <w:softHyphen/>
        <w:t xml:space="preserve">ни за счет энергии:    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а) ветра;        б) солнца;        в) луны;        г) приливов и отлив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8. Важнейшим геохимическим фактором в большом (геологическом) кругово</w:t>
        <w:softHyphen/>
        <w:t>роте веществ являе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олнечная энергия;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кислород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воздушные потоки;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) вод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9. Кик называется совокупность мелких живых организмов, свободно парящих или плавающих в толще воды?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/>
          <w:sz w:val="26"/>
          <w:szCs w:val="26"/>
        </w:rPr>
        <w:t>сапрофаги;        б) зоопланктон;       в) фитопланктон;        г) зоофаг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0. Большую часть атмосферного воздуха составляет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/>
          <w:sz w:val="26"/>
          <w:szCs w:val="26"/>
        </w:rPr>
        <w:t>кислород                     б) азот            в) углекислый  газ         г) гел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Экологические факторы — эт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факторы, связанные с влиянием организмов друг на друг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) любые свойства или компоненты внешней среды, оказывающие влия</w:t>
        <w:softHyphen/>
        <w:t>ние на организмы; в) факторы, связанные с влиянием окружающей среды на человек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овокупность диких растений (наземных и водных), произрастающих в состоянии естественной свободы на территории государства, а также в пределах его континентального шельфа называ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растительным миро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лесной растительностью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амятниками природ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деревьями и кустарникам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Административная ответственность за совершение экологических правонарушен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ет устанавливать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только на уровне субъектов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исключительно на федеральном уровн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как на федеральном, так и на региональном уровн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на уровне субъектов РФ в соответствии с природоохранным законодательство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Вина правонарушителя – признак… экологического правонаруше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 объективной сторон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субъективной стороны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объекта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)  предмета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Наиболее строгий правовой режим охраны установлен законодательством дл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заповедник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отанических сад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заказник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национальных парк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Решение об учреждении государственного природного заповедника принима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Президентом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Федеральным Собранием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пециально уполномоченным органом исполнительной власт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Законом субъекта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Правительством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Наиболее авторитетной международной организацией в области охраны окружающей среды является 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 Организация Объединенных Наций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Международный валютный фонд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семирная организация охраны дикой природы и фаун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Гринпис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Организация всемирного культурного наслед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Основным конституционным правом человека является право 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граждан на охрану здоровья от неблагоприятного воздействия окружающей природной сред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граждан России, иностранных граждан и лиц без гражданства, проживающих на территории РФ, на радиационную безопасност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на обеспечение экологической безопасности, охрану окружающей среды и рациональное использование природных ресурсов в интересах настоящего и будущего поколен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Наиболее полно определяет экологические права и обязанности субъектов экологического права…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Конституция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Федеральный закон «Об охране окружающей среды»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Гражданский кодекс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 Федеральный закон «Об охране окружающей природной среды»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 Федеральный закон «О проведении экологической экспертизы»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Виновное противоправное деяние, нарушающее природоохранитель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 и причиняющее вред окружающей природной среде и здоровью человек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экологическим правоотношение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экологической ответственностью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мерами пресекающего характер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экологическим правонарушением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2 (В)</w:t>
      </w:r>
    </w:p>
    <w:p>
      <w:pPr>
        <w:pStyle w:val="Normal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В1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ыберите несколько правильных ответов:</w:t>
      </w:r>
    </w:p>
    <w:p>
      <w:pPr>
        <w:pStyle w:val="Normal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физическим загрязнителям относя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шумовое загрязнение;               б) электромагнитные волн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биологическое загрязнение;     г) ионизирующие излучени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металлическая стружк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ект животного мира – это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 организм животного происхождения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дикое животно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пуляция диких животных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дикие и домашние животны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все живые организмы, обитающие на Земле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сударственная экологическая экспертиза организуется и проводится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федеральным органом исполнительной власти в области экологической экспертизы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общественными организациям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 органами государственной власти субъектов Российской Федерации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предприятиями и учреждениям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5785</wp:posOffset>
                </wp:positionH>
                <wp:positionV relativeFrom="paragraph">
                  <wp:posOffset>-31115</wp:posOffset>
                </wp:positionV>
                <wp:extent cx="1408430" cy="474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7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7.35pt;mso-wrap-distance-left:9pt;mso-wrap-distance-right:9pt;mso-wrap-distance-top:0pt;mso-wrap-distance-bottom:0pt;margin-top:-2.4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7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2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Установите соответств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ежду понятием и примером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А. Химические загрязнители                1. мусор, битое стекло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Б. Биологические загрязнители            2. шум, вибраци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.  Механические загрязнители            3. бактерии, вирус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Г.  Физические загрязнения                  4. окислы азота, ртут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sz w:val="26"/>
          <w:szCs w:val="26"/>
          <w:u w:val="single"/>
          <w:lang w:eastAsia="en-US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ройте  пищевую цепь, в  которую входят : коровий помет, скворец, ястреб-перепелятник, личинка мухи. Определите консумент третьего порядк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кологический кризис – это…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3 (С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чем проявляется участие каждой функциональной группы организмов в круговороте веществ в биосфере?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йдите ошибки в приведенном тексте. Укажите их номера и запишите правильн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В состав пищевой цепи биогеоценоза входят  консументы и редуценты 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ервым звеном пищевой цепи являются ре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сументы процессом фотосинтеза не обладают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иогеоценозы характеризуются отсутствием видового разнообраз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Редуценты способствуют освобождению  энергии, накопленной продуцентами и консументами.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3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Ситуация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торые ученые предполагают, что к 2025г повышение средней  глобальной температуры составит 2,50С, а к 2050 -3-40С. Вследствие каких процессов это может  произойти и каков прогноз последствий для России?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4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Задани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контрольное применение минеральных удобрений (азотных и фосфорных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) приводит к перенасыщению вод органическими соединениями. Это вызывает рост сине- зеленых водоросл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</w:rPr>
        <w:t>Опишите кратко дальнейшее развитие экологической ситуации и предложите пути ее решения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4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1(А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 Суммарная масса твердых веществ, вносимых реками -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мягкий сток;           б) плавающий сток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твердый сток;         г) конечный сток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 Границы биосферы определяю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рисутствием растительных и животных организмов и продуктов их жизнедеятельности;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результатами антропогенной деятельности человек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 зависимости от изменения климат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Характерной особенностью биосферы является..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ее однородность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) то, что разнообразие видов в экосистемах на Земле возрастает в на правлении от низких широт к высоким  и переходе от засушливых рай</w:t>
        <w:softHyphen/>
        <w:t xml:space="preserve">онов к районам с избытком влаги;       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развитие живого вещества в условиях неравномерно го содержания 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еделения химических элемент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неспособность биосферы противостоять внутренним возмущениям, включая антропогенное воздейств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4. К мировой  экологической  проблеме относится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кислотные дожди;         б) парниковый эффект;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) высокая смертность;    г) катастрофы и их ликвидац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5. Колебание численности популяций и установление их причин называют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динамикой популяций; </w:t>
      </w:r>
      <w:r>
        <w:rPr>
          <w:rFonts w:cs="Times New Roman" w:ascii="Times New Roman" w:hAnsi="Times New Roman"/>
          <w:smallCaps/>
          <w:color w:val="000000"/>
          <w:sz w:val="26"/>
          <w:szCs w:val="26"/>
        </w:rPr>
        <w:t xml:space="preserve">                      б) </w:t>
      </w:r>
      <w:r>
        <w:rPr>
          <w:rFonts w:cs="Times New Roman" w:ascii="Times New Roman" w:hAnsi="Times New Roman"/>
          <w:color w:val="000000"/>
          <w:sz w:val="26"/>
          <w:szCs w:val="26"/>
        </w:rPr>
        <w:t>видовым изменение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популяционным изменением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) динамикой сообществ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Назовите важнейший биогенный химический элемен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фтор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кальций;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)  хлор;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)  фосфор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Наиболее крупная экосистема -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андшафт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риродный район;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лес;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) биосфер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8. Мертвое органическое вещество -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детрит;      </w:t>
      </w:r>
      <w:r>
        <w:rPr>
          <w:rFonts w:cs="Times New Roman" w:ascii="Times New Roman" w:hAnsi="Times New Roman"/>
          <w:smallCaps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</w:rPr>
        <w:t>сапрофиты;      в) гумус;      г) эпифит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9. Любая совокупность взаимодействующих  организмов и условий среды -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ареал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экотоп;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экосистема;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) ландшафт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10. Биотические факторы -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свет;      б) питательные элементы;      в)  бактерии;       г) атмосфера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Основанием возникновения, изменения и прекращения эколого-правового отношения явля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 юридический факт (действие, событие)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решение трудового коллектив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материальные ценности, вещи, предмет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собрание политической парти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 решение научно-практических конференц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Дисциплинарным взысканием за экологические проступки явля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лишение специального права, предоставленного физическому лицу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исквалификац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замечани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арест имуществ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штра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Недра в границах территории Российской Федерации, включая подзем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странство и содержащиеся в недрах полезные ископаемые, энергетические и иные ресурсы,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ются 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федеральной собственностью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государственной собственностью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овместной собственностью государства и лиц, добывающих полезные ископаемы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государственной и муниципальной собственностью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Систематическое определение в установленном порядке количества и качества водных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ов называется 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государственным учетом поверхностных и подземных вод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мониторингом водных объект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нормированием в области использования и охраны водных объект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экологическим контроле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Объекты животного мира могут предоставляться органами государственной власти юридическим лицам в … пользование на основании лицензи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бессроч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долгосрочно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краткосроч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разов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Объекты животного мира могут предоставляться органами государственной власти гражданам в … пользование на основании лицензии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бессроч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долгосрочно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краткосроч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разов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Участки территории РФ, где происходят устойчивые отрицательные изменения в окружающей среде, угрожающие здоровью населения, состоянию естественных экологических систем, признаются зонами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ологического бедств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отчужде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чрезвычайной экологической ситуаци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экологической опасност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Правила, установленные международным договором РФ в области охраны окружающей среды, противоречат правилам Федерального закона «Об охране окружающей среды» - в этом случае применяются правила и нормы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Федерального закон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Конституции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в зависимости от территории, на которой они применяютс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международного договор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 Граждане и юридические лица могут иметь в собственности 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животный мир в естественной среде обитания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леса, расположенные на землях лесного фонд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еки и озер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недр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земельные участк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Зоны экологического бедствия – это участки территории, где в результат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зяйственной или иной деятельности..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роизошли глубокие необратимые изменения окружающей среды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блюдается повышенная антропогенная нагрузка на окружающую среду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ыявлен хронически повышенный уровень загрязне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происходит сильное загрязнение окружающей среды, многократно превышающим экологические норматив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нарастают процессы разрушения экологических систем, истощаются природны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ы, увеличивается заболеваемость и смертность населе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 (В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1  Выберите несколько правильных ответов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кризисам доиндустриальной эпохи относя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ризис примитивного земледели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ризис редуцент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ризис относительного обеднения растительного покров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кризис консументов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обенная часть экологического права включает в себя правовые институты, определяющие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ологический контрол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правовой режим особо охраняемых природных территор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охрану земель и недр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правовой режим лесополь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экологическую экспертизу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ходя из условий предоставления водных объектов в пользование, водопользование подразделяется на … водопользовани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совмест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обособленно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част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приватизирован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обществен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5785</wp:posOffset>
                </wp:positionH>
                <wp:positionV relativeFrom="paragraph">
                  <wp:posOffset>-31115</wp:posOffset>
                </wp:positionV>
                <wp:extent cx="1408430" cy="4743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7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7.35pt;mso-wrap-distance-left:9pt;mso-wrap-distance-right:9pt;mso-wrap-distance-top:0pt;mso-wrap-distance-bottom:0pt;margin-top:-2.4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7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2. Установите соответствие между  термином и примером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А.  Фитоценоз                                      1. заяц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Б. Консументы  1-го порядка             2. берез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. Автотрофы                                      3. ельник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Г. Консументы  2-го порядка             4.  рыс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ройте  пищевую цепь, в  которую входят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леройка, дождевой червь, листовая подстилка, горностай. Определите консумент второго порядк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чите  высказыва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ременный экологический кризис проявляется в  …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3 (С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ясните, какой вред растениям наносят кислотные дожди. Приведите не менее трех причин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йдите ошибки в приведенном тексте. Укажите их номера и запишите правильн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В состав пищевой цепи биогеоценоза входят продуценты, консументы и ре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ервым звеном пищевой цепи являются ре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стойчивое развитие экосистемы направлено на сокращение видового разнообраз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иогеоценозы характеризуются устойчивым состояние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В биогеоценозе круговорот веществ не замкнут. </w:t>
      </w:r>
    </w:p>
    <w:p>
      <w:pPr>
        <w:pStyle w:val="Normal"/>
        <w:spacing w:before="0" w:after="0"/>
        <w:ind w:left="-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3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итуаци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на улицах, оврагах, лесах можно увидеть множество «партизанских» свалок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>Опишите влияние свалок на окружающую среду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4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Задани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длительном, в течение 80 лет,  применяли высокие дозы азотных удобрений на одном из лугов, содержавшем ранее 49 видов растений,  осталось только 3 вида. На не удобренном участке видовое богатство сохранилось. Объясните, почему это могло произо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  <w:t xml:space="preserve">Ответы к заданиям с выбором одного ответа </w:t>
      </w:r>
    </w:p>
    <w:p>
      <w:pPr>
        <w:pStyle w:val="Normal"/>
        <w:spacing w:before="0" w:after="0"/>
        <w:rPr/>
      </w:pPr>
      <w:r>
        <w:rPr/>
        <w:t>Часть 1(А)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1080"/>
        <w:gridCol w:w="924"/>
        <w:gridCol w:w="1056"/>
        <w:gridCol w:w="1080"/>
        <w:gridCol w:w="1080"/>
        <w:gridCol w:w="1260"/>
      </w:tblGrid>
      <w:tr>
        <w:trPr>
          <w:trHeight w:val="30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</w:rPr>
              <w:t>Вариант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</w:rPr>
              <w:t>Вариант 2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</w:rPr>
              <w:t>Вариант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</w:rPr>
              <w:t>Вариант 4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DFKai-SB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DFKai-SB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DFKai-SB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DFKai-SB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а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б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б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д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  <w:t xml:space="preserve">Ответы к задани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 (В)</w:t>
      </w:r>
    </w:p>
    <w:p>
      <w:pPr>
        <w:pStyle w:val="Normal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В1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ыберите несколько правильных ответов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/>
        <w:t>Критерии оценивания заданий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правильный  включает все названные выше элемен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ответе допущены ошибки в одном или двух элемента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Ответ неверны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900"/>
        <w:gridCol w:w="1488"/>
        <w:gridCol w:w="852"/>
        <w:gridCol w:w="1260"/>
        <w:gridCol w:w="1080"/>
        <w:gridCol w:w="1260"/>
        <w:gridCol w:w="1080"/>
      </w:tblGrid>
      <w:tr>
        <w:trPr>
          <w:trHeight w:val="298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Вариант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1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Вариант 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Вариант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Вариант 4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в, 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в,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б,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в, г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б, 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, в,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б, 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, в, г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, 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г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2. Установите соответствие между  термином и примером.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/>
        <w:t>Критерии оценивания заданий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правильный,  включает все названные выше элемен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ответе допущена 1 или 2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ответе допущены более  двух ошиб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</w:rPr>
        <w:t>Вариант 1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</w:rPr>
        <w:t>Вариант 2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3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Вариант 4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sz w:val="26"/>
          <w:szCs w:val="26"/>
          <w:u w:val="single"/>
          <w:lang w:eastAsia="en-US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ройте  пищевую цепь, в  которую входят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/>
        <w:t>Критерии оценивания заданий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2 названных выше элемента, не содержит биологических ошиб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1 из названных выше элементов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се элементы ответа записаны невер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</w:rPr>
        <w:t>Вариант 1</w:t>
      </w:r>
      <w:r>
        <w:rPr>
          <w:rFonts w:eastAsia="DFKai-SB" w:cs="Times New Roman" w:ascii="Times New Roman" w:hAnsi="Times New Roman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Нектар – муха – паук – землеройка – сова. Консумент третьего порядка - землеройка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2: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Мертвое животное - личинка падальной мухи - травяная лягушка -  уж обыкновенный. Консумент второго порядка – травяная лягушк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3: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Коровий помет -  личинка мухи -  скворец -  ястреб-перепелятник. Консумент третьего порядка – ястреб перепелятник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4: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Листовая подстилка -  дождевой червь -  землеройка -  горностай. Консумент второго порядка – землеройк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4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.</w:t>
      </w: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Продолжите определение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/>
        <w:t>Критерии оценивания заданий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2 названных выше элемента, не содержит биологических ошиб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1 из названных выше элементов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се элементы ответа записаны невер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Вариант 1. Экологический мониторинг – это система 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наблюдения, оценки и прогноза изменения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состояния окружающей среды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под влиянием антропогенного воздействия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Вариант 2. Под загрязнением окружающей среды понимается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привнесение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в окружающую среду веществ,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нехарактерных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для нее или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увеличение концентрации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имеющихся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Вариант 3.  Экологический кризис – это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напряженное состояние взаимоотношений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между человечеством и природой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, характеризующееся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несоответствием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развития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производительных сил и производственных отношений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в человеческом обществе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ресурсно-экономическим возможностям биосферы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Вариант 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ременный экологический кризис проявляется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загрязнении атмосферы, гидросфер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деградации поч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тепловом загрязнении</w:t>
      </w:r>
      <w:r>
        <w:rPr>
          <w:rFonts w:cs="Times New Roman" w:ascii="Times New Roman" w:hAnsi="Times New Roman"/>
          <w:color w:val="000000"/>
          <w:sz w:val="26"/>
          <w:szCs w:val="26"/>
        </w:rPr>
        <w:t>, 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истощении энергетических запа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меньшении видового разнообраз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т.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Критерии оценивания заданий с развёрнутым ответо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3 (С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С1. </w:t>
      </w:r>
      <w:r>
        <w:rPr>
          <w:rFonts w:eastAsia="DFKai-SB" w:cs="Times New Roman" w:ascii="Times New Roman" w:hAnsi="Times New Roman"/>
          <w:b/>
          <w:color w:val="000000"/>
          <w:sz w:val="26"/>
          <w:szCs w:val="26"/>
        </w:rPr>
        <w:t>Вариант 1</w:t>
      </w:r>
      <w:r>
        <w:rPr>
          <w:rFonts w:eastAsia="DFKai-SB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Элементы ответа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1) Видовым разнообразие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) Числом звеньев в цепях питани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3) Саморегуляцией и самовосстановление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2. Элементы ответа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1) круговорот веществ в них не замкнутый, т.к. первичная продукция изымается человеко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) преобладают монокультуры, число видов небольшое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3) культурные растения без участия человека не выдерживают конкуренции с дикими видами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3.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Элементы ответа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1) продуценты синтезируют органические вещества из неорганических, выделяют кислород (кроме хемотрофов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) консументы используют и преобразуют органические вещества, окисляют их в процессе дыхания, поглощая кислород и выделяя углекислый газ и воду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3) редуценты разлагают органические вещества до неорганических соединений (до минеральных), возвращая их в окружающую среду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4.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Элементы ответа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1) непосредственно повреждают органы и ткани растений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) загрязняют почву, уменьшают ее плодородие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3) понижают продуктивность растений.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3 названных выше элемента, не содержит биологических ошиб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1 из названных выше элементов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2 из названных выше элементов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Ответ неправильны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before="0" w:after="0"/>
        <w:ind w:left="1066" w:hanging="0"/>
        <w:contextualSpacing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С2. Элементы ответа:</w:t>
      </w:r>
    </w:p>
    <w:p>
      <w:pPr>
        <w:pStyle w:val="Normal"/>
        <w:spacing w:before="0" w:after="0"/>
        <w:ind w:left="1066" w:hanging="1066"/>
        <w:contextualSpacing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Вариант 1. </w:t>
      </w:r>
    </w:p>
    <w:p>
      <w:pPr>
        <w:pStyle w:val="Normal"/>
        <w:spacing w:before="0" w:after="0"/>
        <w:ind w:left="1066" w:hanging="1066"/>
        <w:contextualSpacing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1.)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 – первым звеном являются продуценты.</w:t>
      </w:r>
    </w:p>
    <w:p>
      <w:pPr>
        <w:pStyle w:val="Normal"/>
        <w:spacing w:before="0" w:after="0"/>
        <w:ind w:left="1066" w:hanging="1066"/>
        <w:contextualSpacing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) 3 – консументы не способны к фотосинтезу.</w:t>
      </w:r>
    </w:p>
    <w:p>
      <w:pPr>
        <w:pStyle w:val="Normal"/>
        <w:spacing w:before="0" w:after="0"/>
        <w:ind w:left="1066" w:hanging="1066"/>
        <w:contextualSpacing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3) 4 – биогеоценоз имеет сложные пищевые цеп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- В состав пищевой цепи биогеоценоза входят продуценты, консументы  и ре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2 - первым звеном пищевой цепи являются про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5 - редуценты способствуют освобождению  энергии, накопленной продуцентами и консумент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3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) 1 - в состав пищевой цепи биогеоценоза входят  продуценты, консументы и редуценты 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2- первым звеном пищевой цепи являются про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4 - Биогеоценозы характеризуются видовым разнообразием.</w:t>
      </w:r>
    </w:p>
    <w:p>
      <w:pPr>
        <w:pStyle w:val="Normal"/>
        <w:spacing w:before="0" w:after="0"/>
        <w:ind w:left="1066" w:hanging="0"/>
        <w:contextualSpacing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Вариант 4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) 2 -  Первым звеном пищевой цепи являются про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) 3 - Устойчивое развитие экосистемы направлено на сохранение видового разнообраз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- в биогеоценозе замкнутый круговорот веществ. </w:t>
      </w:r>
    </w:p>
    <w:p>
      <w:pPr>
        <w:pStyle w:val="Normal"/>
        <w:spacing w:before="0" w:after="0"/>
        <w:contextualSpacing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ответе указаны и объяснены все три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ответе указаны и объяснены  две ошибки, 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или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указаны три ошибки, но объяснены две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ответе указана и объяснена  одна ошибка, 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или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указаны две ошибки, но объяснена одна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Ответ неправильный (ошибки определены неверны), или указаны три ошибки, но не объяснена ни одна из них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итерии оценки решения проблемно-ситуационной задачи  (С3, С4)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Комплексная оценка предложенной ситуации; знание теоретического материала с учетом междисциплинарных связей, правильный выбор тактики действий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 xml:space="preserve">Комплексная оценка предложенной ситуации, незначительные затруднения при ответе на теоретические вопросы, неполное раскрытие междисциплинарных связей; правильный выбор тактики действий;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Затруднения с комплексной оценкой предложенной ситуации; неполный отве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Неверная оценка ситуации; неправильно выбранная тактика действий, приводящая к ухудшению ситуации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_Hlk43915352"/>
      <w:bookmarkStart w:id="3" w:name="_Hlk43915352"/>
      <w:bookmarkEnd w:id="3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Open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C4">
    <w:name w:val="c4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12-12-19T08:34:00Z</cp:lastPrinted>
  <dcterms:modified xsi:type="dcterms:W3CDTF">2022-10-20T09:46:00Z</dcterms:modified>
  <cp:revision>104</cp:revision>
  <dc:subject/>
  <dc:title/>
</cp:coreProperties>
</file>